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939790" cy="882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К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омплекс основных характеристик программы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Пояснительная записка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ая общеразвивающая программа составлена в соответствии с нормативными документам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 xml:space="preserve">Федеральный закон от 29.12.2012 № 273-ФЗ «Об образовании в Российской Федерации»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  <w:tab/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-</w:t>
        <w:tab/>
        <w:t>Положение о структуре, порядке разработки и утверждения дополнительных общеобразовательных общеразвивающих программ МДОУ «Центр развития ребенка –детский сад «Гусельки» (утверждено приказом заведующего МДОУ от 30.06.2023 № 122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Направленность программы – социально-гуманитарная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: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дна из характерных и ярких черт детей – любознательность. Они постоянно задают вопросы и хотят получить на них ответы.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</w:t>
      </w:r>
    </w:p>
    <w:p>
      <w:pPr>
        <w:pStyle w:val="ListParagraph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едагогическая целесообразность:</w:t>
      </w:r>
      <w:r>
        <w:rPr>
          <w:rFonts w:eastAsia="Times New Roman" w:cs="Times New Roman" w:ascii="Times New Roman" w:hAnsi="Times New Roman"/>
          <w:sz w:val="24"/>
        </w:rPr>
        <w:t xml:space="preserve"> программа «Хочу все знать!» направлена на обще интеллектуальное развитие обучающихся. </w:t>
      </w:r>
    </w:p>
    <w:p>
      <w:pPr>
        <w:pStyle w:val="ListParagraph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«Хочу все знать!» представляет систему интеллектуально-развивающей образовательной деятельности для обучающихся подготовительной группы.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а «Хочу все знать!» является интегративной, объединяющей знания, входящие в образовательный области: социально-коммуникативное развитие, познавательное развитие, речевое развитие, художественно- эстетическое развитие, физическое развитие. </w:t>
      </w:r>
    </w:p>
    <w:p>
      <w:pPr>
        <w:pStyle w:val="ListParagraph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Отличительными особенностями</w:t>
      </w:r>
      <w:r>
        <w:rPr>
          <w:rFonts w:eastAsia="Times New Roman" w:cs="Times New Roman" w:ascii="Times New Roman" w:hAnsi="Times New Roman"/>
          <w:sz w:val="24"/>
        </w:rPr>
        <w:t xml:space="preserve"> программы «Хочу все знать!» являются: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определение видов организации деятельности обучающихся, направленных на достижение личностных результатов на этапе завершения дошкольного образования.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в основу реализации программы положены целевые ориентиры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целевые ориентиры организации деятельности предполагают уровневую оценку в достижении планируемых результатов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стижения планируемых результатов отслеживаются в рамках внутренней системы оценки: педагогом, администрацией, родителями.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 планировании содержания совместной образовательной деятельности прописаны виды познавательной деятельности обучающихся по каждой теме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знавательных процессов необходимо в любом возрасте, но оптимальным является старший дошкольный возраст. Развитие обучающегося 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дети в возрасте от 6 до 7 ле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Объем программы: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36 час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Срок освоения программы: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5 месяце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Форма обучения – очна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Язык обучения: русск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Уровень программы: базовы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Режим занятий: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курс состоит из 36 занятий, каждое из которых состоит из теоретической и практической части. Каждое занятие является самостоятельной единицей, но сохраняет общую логику проведения занятий и реализует задачи, поставленные перед курсо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Длительность занятий в подготовительной группе 30 мину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Занятия проводятся 2 раза в неделю со всей группо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Материал программы распределен по времени с учетом его достаточности для качественного овладения школьно-значимыми навыками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Количество детей в группе: от 18 до 20 человек.</w:t>
      </w:r>
    </w:p>
    <w:p>
      <w:pPr>
        <w:pStyle w:val="1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Цель и задачи программы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ListParagraph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Цель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программы явля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ListParagraph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авленная цель требует решения следующ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: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выявлять интересы, склонности, способности, возможности обучающихся к различным видам деятельности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создавать условия для индивидуального развития ребенка в избранной сфере совместной образовательной деятельности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расширять общий кругозор.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сширять опыт общения, взаимодействия и сотрудничества со сверстниками и взрослыми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основе курса лежат следующие принципы: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ступность, познавательность и наглядность 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учёт возрастных особенностей </w:t>
      </w:r>
    </w:p>
    <w:p>
      <w:pPr>
        <w:pStyle w:val="ListParagraph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очетание теоретических и практических форм деятельности.</w:t>
      </w:r>
    </w:p>
    <w:p>
      <w:pPr>
        <w:pStyle w:val="ListParagraph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а «Хочу все знать!» педагогически целесообразна, так как способствует более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совместная образовательная деятельность обогащает опыт коллективного взаимодействия обучающихся, что в своей совокупности даёт большой воспитательный эффект. </w:t>
      </w:r>
    </w:p>
    <w:p>
      <w:pPr>
        <w:pStyle w:val="ListParagraph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«Хочу все знать!» рассчитана на любого обучающегося, независимо от его уровня интеллектуального развития и способностей. Программа согласуется с образовательной программой по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, результаты освоения программы соответствуют требованиям ФГОС ДО.</w:t>
      </w:r>
      <w:r>
        <w:br w:type="page"/>
      </w:r>
    </w:p>
    <w:p>
      <w:pPr>
        <w:pStyle w:val="ListParagraph"/>
        <w:spacing w:lineRule="auto" w:line="240" w:before="0" w:after="0"/>
        <w:ind w:left="0" w:firstLine="425"/>
        <w:contextualSpacing/>
        <w:jc w:val="both"/>
        <w:rPr>
          <w:rStyle w:val="Style16"/>
          <w:rFonts w:ascii="Calibri" w:hAnsi="Calibri" w:eastAsia="Calibri" w:cs="Calibri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3. </w:t>
      </w:r>
      <w:r>
        <w:rPr>
          <w:rStyle w:val="Style16"/>
          <w:rFonts w:eastAsia="Calibri"/>
          <w:sz w:val="24"/>
          <w:shd w:fill="FFFFFF" w:val="clear"/>
        </w:rPr>
        <w:t>Учебный план</w:t>
      </w:r>
    </w:p>
    <w:p>
      <w:pPr>
        <w:pStyle w:val="11"/>
        <w:spacing w:lineRule="auto" w:line="240" w:before="0" w:after="0"/>
        <w:contextualSpacing/>
        <w:rPr>
          <w:rStyle w:val="Style16"/>
          <w:rFonts w:eastAsia="Calibri"/>
          <w:sz w:val="24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4"/>
        <w:gridCol w:w="819"/>
        <w:gridCol w:w="1005"/>
        <w:gridCol w:w="1309"/>
        <w:gridCol w:w="2814"/>
      </w:tblGrid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 xml:space="preserve">№ </w:t>
            </w:r>
            <w:r>
              <w:rPr>
                <w:rStyle w:val="Style16"/>
                <w:rFonts w:eastAsia="Calibri"/>
                <w:sz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Раздел/Те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Практ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Формы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sz w:val="24"/>
              </w:rPr>
              <w:t>Игры и игруш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2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Где появились кук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eastAsia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Какой музыкальный инструмент был первы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История глиняной игруш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Кто придумал мя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Подвижные иг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оценка выполнения прав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Всё для д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Свеч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Нож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«Свет мой зеркальце…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Кто изобрел расчёску для вол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Волшебные стёклышки (стекл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Время не ждёт (часы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Из чего построен дом? Глиняный кирп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2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Хле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ое-что из истории конф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Секрет каш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ак картофель попал в Росс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Из чего делают пря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Одеж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Зачем нужны пугов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Откуда взялись шап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то придумал обувь? Секреты башма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История русского сараф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С каких пор применяют носовые пла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Что такое «мо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Празд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Первые украш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Почему на пасху красят яй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История воздушных шар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Широкая маслен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eastAsia="Calibri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Волшебное Рожд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Ярмар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Шко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3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аранд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История шариковой руч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то изобрел бумаг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огда появились первые кни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тестовое задание и игровое упраж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Откуда пошли названия дней нед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У какой страны впервые появился фла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b w:val="false"/>
                <w:b w:val="false"/>
                <w:sz w:val="24"/>
              </w:rPr>
            </w:pPr>
            <w:r>
              <w:rPr>
                <w:rStyle w:val="Style16"/>
                <w:rFonts w:eastAsia="Calibri"/>
                <w:b w:val="false"/>
                <w:sz w:val="24"/>
              </w:rPr>
              <w:t>Кто автор микроско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>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b w:val="false"/>
                <w:sz w:val="24"/>
                <w:shd w:fill="FFFFFF" w:val="clear"/>
              </w:rPr>
              <w:t xml:space="preserve">тестовое зад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Calibri" w:hAnsi="Calibri" w:eastAsia="Calibri" w:cs="Calibri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ascii="Calibri" w:hAnsi="Calibri" w:eastAsia="Calibri" w:cs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  <w:shd w:fill="FFFFFF" w:val="clear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eastAsia="Calibri"/>
                <w:sz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6"/>
          <w:rFonts w:eastAsia="Calibri"/>
          <w:sz w:val="24"/>
          <w:shd w:fill="FFFFFF" w:val="clear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Style w:val="Style16"/>
          <w:rFonts w:eastAsia="Calibri"/>
          <w:sz w:val="24"/>
          <w:shd w:fill="FFFFFF" w:val="clear"/>
        </w:rPr>
        <w:t>1.4 Содержание программы</w:t>
      </w:r>
    </w:p>
    <w:p>
      <w:pPr>
        <w:pStyle w:val="11"/>
        <w:spacing w:lineRule="auto" w:line="240" w:before="0" w:after="0"/>
        <w:contextualSpacing/>
        <w:rPr>
          <w:rStyle w:val="Style16"/>
          <w:rFonts w:eastAsia="Calibri"/>
          <w:sz w:val="24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 xml:space="preserve">№ </w:t>
            </w:r>
            <w:r>
              <w:rPr>
                <w:rStyle w:val="Style16"/>
                <w:rFonts w:eastAsia="Calibri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Теоретический матери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Практические действия (примерны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i/>
                <w:sz w:val="24"/>
              </w:rPr>
              <w:t xml:space="preserve">Игры и игруш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Где появились кук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происхождения куклы.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ассказ о любимой кук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Вырезание бумажных кук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акой музыкальный инструмент был перв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Знакомство с шумовыми музыкальными инструмент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зготовление шумовых игрушек из пластиковых бутылок и кру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глиняной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История глиняной игруш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Лепка игрушек из г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то придумал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Мой веселый звонкий мяч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авила иг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азучивание подвижных иг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i/>
                <w:sz w:val="24"/>
              </w:rPr>
              <w:t>Всё для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в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еседа «Из чего изготовлена свеч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Лепка из пластилина подсве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оль ножниц как инструмента в жизни чело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Вырезание фигурок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«Свет мой зеркальце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создания зеркала. Какие бывают зерк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Изготовление зеркала для куклы</w:t>
            </w:r>
          </w:p>
          <w:p>
            <w:pPr>
              <w:pStyle w:val="C7"/>
              <w:shd w:fill="FFFFFF" w:val="clear"/>
              <w:spacing w:before="0" w:after="0"/>
              <w:rPr>
                <w:rStyle w:val="Style16"/>
                <w:sz w:val="24"/>
              </w:rPr>
            </w:pPr>
            <w:r>
              <w:rPr>
                <w:rStyle w:val="C4"/>
                <w:color w:val="000000"/>
                <w:sz w:val="24"/>
              </w:rPr>
              <w:t>(из фольг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то изобрел расческу для вол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акие бывают расчески Правила гиги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4"/>
                <w:color w:val="000000"/>
                <w:sz w:val="24"/>
              </w:rPr>
            </w:pPr>
            <w:r>
              <w:rPr>
                <w:color w:val="000000"/>
                <w:shd w:fill="FFFFFF" w:val="clear"/>
              </w:rPr>
              <w:t>Прическа для 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Волшебные стеклышки (стек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ак люди создали стекло и его предназна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усы из бис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Время не ждет! (ч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Виды часов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Как они устроены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Изготовление циферблата</w:t>
            </w:r>
          </w:p>
          <w:p>
            <w:pPr>
              <w:pStyle w:val="C7"/>
              <w:shd w:fill="FFFFFF" w:val="clear"/>
              <w:spacing w:before="0" w:after="0"/>
              <w:rPr>
                <w:rStyle w:val="Style16"/>
                <w:sz w:val="24"/>
              </w:rPr>
            </w:pPr>
            <w:r>
              <w:rPr>
                <w:rStyle w:val="C4"/>
                <w:color w:val="000000"/>
                <w:sz w:val="24"/>
              </w:rPr>
              <w:t>(работа в групп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з чего построен дом? Глиняный кирп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Строительные материалы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Процесс изготовления кирпича</w:t>
            </w:r>
          </w:p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Лепка дома из кирпичиков (пластилин)</w:t>
            </w:r>
          </w:p>
          <w:p>
            <w:pPr>
              <w:pStyle w:val="C7"/>
              <w:shd w:fill="FFFFFF" w:val="clear"/>
              <w:spacing w:before="0" w:after="0"/>
              <w:rPr>
                <w:rStyle w:val="Style16"/>
                <w:sz w:val="24"/>
              </w:rPr>
            </w:pPr>
            <w:r>
              <w:rPr>
                <w:rStyle w:val="C4"/>
                <w:color w:val="000000"/>
                <w:sz w:val="24"/>
              </w:rPr>
              <w:t>(работа в группах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i/>
                <w:sz w:val="24"/>
              </w:rPr>
              <w:t>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Х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нформация из справочника «Что такое? Кто такой?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исование различных видов хле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ое-что из истории конф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ческая спра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делки  из фант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екрет к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аша-основа национальной русской кух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Аппликация с использованием кру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ак картофель попал в Ро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Второй хле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делки из картоф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rStyle w:val="Style16"/>
                <w:rFonts w:eastAsia="Calibri"/>
                <w:sz w:val="24"/>
              </w:rPr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з чего делают пря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 «Из чего делают пряни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Лепка пряников из соленого тес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</w:rPr>
            </w:pPr>
            <w:r>
              <w:rPr>
                <w:rStyle w:val="Style16"/>
                <w:rFonts w:eastAsia="Calibri"/>
                <w:i/>
                <w:sz w:val="24"/>
              </w:rPr>
              <w:t>О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Зачем нужны пуг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еседа о видах пугов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ишивание пугов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Откуда взялись ша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ческая спра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зготовление шапок (апплик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то придумал обувь? Секреты башм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Историческая справка</w:t>
            </w:r>
          </w:p>
          <w:p>
            <w:pPr>
              <w:pStyle w:val="C7"/>
              <w:shd w:fill="FFFFFF" w:val="clear"/>
              <w:spacing w:before="0" w:after="0"/>
              <w:rPr>
                <w:rStyle w:val="Style16"/>
                <w:sz w:val="24"/>
              </w:rPr>
            </w:pPr>
            <w:r>
              <w:rPr>
                <w:rStyle w:val="C4"/>
                <w:color w:val="000000"/>
                <w:sz w:val="24"/>
              </w:rPr>
              <w:t>Беседа о профессии сапож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исование туфель (дизай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русского сараф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Русский наряд в изображении художников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 каких пор применяют носовые пл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нформация из дополнительной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зготовление носового платка из тк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Что такое «м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Что такое «мо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исование модной одеж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eastAsia="Calibri"/>
                <w:sz w:val="24"/>
              </w:rPr>
            </w:pPr>
            <w:r>
              <w:rPr>
                <w:rStyle w:val="Style16"/>
                <w:rFonts w:eastAsia="Calibri"/>
                <w:i/>
                <w:sz w:val="24"/>
              </w:rPr>
              <w:t>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ервые укр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Украшение как деталь костю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усы из бума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чему на Пасху красят яй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еседа о православном праздн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оспись яй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воздушных шар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нформация из дополнительной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Широкая масле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появления празд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зготовление сувенира из подручных материалов. Мини-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Волшебное Рожд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Волшебное Рождеств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азучивание и исполнение частуш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Яр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Ярмарка как традиция русского на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делки из разных материа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i/>
                <w:sz w:val="24"/>
              </w:rPr>
              <w:t>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Заочное путешествие на карандашную фабри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исование карандашами (тема люб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я шариковой ру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еседа «От пера до шариковой ручки…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делки из сломанных ру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то изобрел бума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Кто изобрел бумаг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Аппликация из бумаги (тема люб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огда появились первые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езентация «Русский книгопечат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Изготовление книжки-малышки</w:t>
            </w:r>
          </w:p>
          <w:p>
            <w:pPr>
              <w:pStyle w:val="C7"/>
              <w:shd w:fill="FFFFFF" w:val="clear"/>
              <w:spacing w:before="0" w:after="0"/>
              <w:rPr>
                <w:rStyle w:val="Style16"/>
                <w:sz w:val="24"/>
              </w:rPr>
            </w:pPr>
            <w:r>
              <w:rPr>
                <w:rStyle w:val="C4"/>
                <w:color w:val="000000"/>
                <w:sz w:val="24"/>
              </w:rPr>
              <w:t>(работа в групп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Откуда пошли названия дней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еседа «Откуда пошли названия дней нед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оставление распорядка мероприятий на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У какой страны впервые появился фл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имволы нашей стра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4"/>
              </w:rPr>
              <w:t>Рисование флага сказочной страны</w:t>
            </w:r>
          </w:p>
          <w:p>
            <w:pPr>
              <w:pStyle w:val="C7"/>
              <w:shd w:fill="FFFFFF" w:val="clear"/>
              <w:spacing w:before="0" w:after="0"/>
              <w:rPr>
                <w:rStyle w:val="Style16"/>
                <w:sz w:val="24"/>
              </w:rPr>
            </w:pPr>
            <w:r>
              <w:rPr>
                <w:rStyle w:val="C4"/>
                <w:color w:val="000000"/>
                <w:sz w:val="24"/>
              </w:rPr>
              <w:t>(работа в групп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Calibri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Кто автор микроско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торическая спра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ассматривание предметов под микроскопом и лупой</w:t>
            </w:r>
          </w:p>
        </w:tc>
      </w:tr>
    </w:tbl>
    <w:p>
      <w:pPr>
        <w:pStyle w:val="Normal"/>
        <w:rPr>
          <w:rStyle w:val="Style16"/>
          <w:rFonts w:eastAsia="Calibri"/>
          <w:sz w:val="24"/>
        </w:rPr>
      </w:pPr>
      <w:r>
        <w:rPr/>
      </w:r>
    </w:p>
    <w:p>
      <w:pPr>
        <w:pStyle w:val="11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Планируемые результаты</w:t>
      </w:r>
    </w:p>
    <w:p>
      <w:pPr>
        <w:pStyle w:val="11"/>
        <w:widowControl w:val="false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Целевые ориентиры на этапе завершения занятий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проявляет свои чувства, в том числе чувство веры в себя, старается разрешать конфликты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межуточные 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целевые ориентиры в ожидаемых достижениях выпуск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держание программы «Хочу все знать», формы и методы работы позволят, на наш взгляд, достичь следующих результа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а) личност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владение начальными сведениями об особенностях объектов, процессов и явлений действительности (природных, социальных, культурных, технических и др.) их происхождении и назначении; 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зитивных отношений до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коммуникативной, этической, социальной компетентности до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) образовательные результаты: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-коммуникативн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оциального и эмоционального интеллекта, эмоциональной отзывчив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готовности к совместной деятельности со сверст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тересов детей, любознательности и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познавательных действий, становление с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витие воображения и творческой ак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гры и игр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зна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исхождение некоторых игрушек. Историю их создания. Распространенные виды настольных и подвижных игр. Знать правила иг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изовать особенности отдельных иг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 простейшую игрушку. Исследовать (на основе непосредственных наблюдени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ражать свои мысли полно и то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одействие с партнером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евая 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троить речевое высказывание в устной форм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 для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зна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изнаки отдельных бытовых предметов, историю их появления, пред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ухода за растениями. Правила личной гигиены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учающиеся должны уме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ьзоваться отдельными предметами б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ть правила безопасности. Применять на практике основные знания по уходу за раст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еление познавательной цели Выбор наиболее эффективного способа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логической цепи рассужд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зна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 овощи и фрукты получили свое наз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ю происхождения некоторых продуктов пи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ы правильного пита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зличать полезные и вредные проду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ь (на основе непосредственных наблю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евая 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ановка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ражать свои мысли Разрешение конфликтов Взаимодействие с партне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познавательной цели Выбор наиболее эффективного способа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чинно-следственных связ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еж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учающиеся должны зна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схождение некоторых предметов одеж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ю их соз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начение профессии сапожника и модель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Характеризовать особенности русского костю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 простейшую модель русского костю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людать объ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х особенности Группировать (классифицировать) по отличительным призна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мение осознано строить речевое высказывание в устной форме Выделение познавательной цели Анализ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логической цепи рассу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ановка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ражать свои мысли полно и 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ение конфликтов Взаимодействие с партнером, коллектив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з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учающиеся должны зна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е праздников и обы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блюдать основные правила этикета, применять их на практике Изготовить соответствующее украшение и подарок к празднику Проводить работу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левая само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Обучающиеся должны зна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схождение некоторых школьных принадлежностей и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ю их соз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в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бучающиеся должны уме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лать простой ремонт книги Наблюдать объекты и явления природы, характеризовать их 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познавательной цели Выбор наиболее эффективного способа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ление причинно-следственных связе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ановка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ражать свои мысли Разрешение конфликтов Взаимодействие с партнер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Комплекс организационно-педагогичес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.1. Календарный учебный граф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00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еся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заняти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заняти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5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недел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00" w:val="clear"/>
        </w:rPr>
      </w:r>
    </w:p>
    <w:p>
      <w:pPr>
        <w:pStyle w:val="21"/>
        <w:ind w:firstLine="567"/>
        <w:rPr/>
      </w:pPr>
      <w:r>
        <w:rPr>
          <w:shd w:fill="FFFFFF" w:val="clear"/>
        </w:rPr>
        <w:t>Тематическое планирование занятий, согласно учебному плану, прописывается в отдельном документе для каждой группы, с указанием расписания, формы занятия, формы контроля, выходных и праздничных дн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.2. Условия реализации программы</w:t>
      </w:r>
    </w:p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ind w:left="19" w:firstLine="518"/>
        <w:jc w:val="both"/>
        <w:rPr>
          <w:rStyle w:val="C6"/>
          <w:color w:val="000000"/>
          <w:sz w:val="24"/>
          <w:shd w:fill="FFFFFF" w:val="clear"/>
        </w:rPr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hd w:fill="FFFFFF" w:val="clear"/>
        </w:rPr>
        <w:t>Для проведения занятий необходимо помещение.</w:t>
      </w:r>
    </w:p>
    <w:p>
      <w:pPr>
        <w:pStyle w:val="Normal"/>
        <w:shd w:fill="FFFFFF" w:val="clear"/>
        <w:spacing w:lineRule="auto" w:line="240" w:before="0" w:after="0"/>
        <w:ind w:left="19" w:firstLine="518"/>
        <w:jc w:val="both"/>
        <w:rPr/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hd w:fill="FFFFFF" w:val="clear"/>
        </w:rPr>
        <w:t>Для оснащения: педагогу: компьютер с проектным оборудованием для показа презентаций; детям – рабочее место для выполнения практических работ.</w:t>
      </w:r>
    </w:p>
    <w:p>
      <w:pPr>
        <w:pStyle w:val="Normal"/>
        <w:shd w:fill="FFFFFF" w:val="clear"/>
        <w:spacing w:lineRule="auto" w:line="240" w:before="0" w:after="0"/>
        <w:ind w:left="19" w:firstLine="518"/>
        <w:jc w:val="both"/>
        <w:rPr/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hd w:fill="FFFFFF" w:val="clear"/>
        </w:rPr>
        <w:t>Необходимые принадлежности: пластилин, цветная бумага, клей, ножницы, альбом, краски, кисти, картон, иголки, нитки, ткань, конструктор (металлический или пластмассовый) и т. д.</w:t>
      </w:r>
    </w:p>
    <w:p>
      <w:pPr>
        <w:pStyle w:val="14"/>
        <w:keepNext w:val="true"/>
        <w:keepLines/>
        <w:spacing w:before="0" w:after="0"/>
        <w:ind w:left="19" w:right="567" w:firstLine="518"/>
        <w:jc w:val="left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Особенности организации предметно – пространственной среды</w:t>
      </w:r>
    </w:p>
    <w:p>
      <w:pPr>
        <w:pStyle w:val="13"/>
        <w:ind w:left="19" w:firstLine="5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развивающей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13"/>
        <w:ind w:left="19" w:firstLine="5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ДОУ должна быть: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о-насыщенной, развивающе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формируемо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функционально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тивно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ной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сберегающей;</w:t>
      </w:r>
    </w:p>
    <w:p>
      <w:pPr>
        <w:pStyle w:val="13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и-привлекательной.</w:t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орудование помещений дошкольного учреждения безопасное, здоровьесберегающие, эстетически привлекательное, развивающее. Мебель соответствует росту и возрасту детей, игрушки обеспечивают максимальный для данного возраста развивающий эффект.</w:t>
      </w:r>
    </w:p>
    <w:p>
      <w:pPr>
        <w:pStyle w:val="1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достаточно насыщена, пригодна для совместной деятельности взрослого и детей, самостоятельной деятельности детей, отвечающей потребностям детского возраста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организована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1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о группы следует организова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1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ащение уголков меняется в соответствии с календано-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Кадров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Реализацию программы осуществляет штатный педагог дополнительного образования, имеющий педагогическое образование. Педагогом пройдено повышение квалификации по профилю программы. </w:t>
      </w:r>
    </w:p>
    <w:p>
      <w:pPr>
        <w:pStyle w:val="Normal"/>
        <w:widowControl w:val="false"/>
        <w:spacing w:lineRule="exact" w:line="274" w:before="34" w:after="0"/>
        <w:ind w:firstLine="567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.3. Формы аттестации и система оценки результатов обучения по программе</w:t>
      </w:r>
    </w:p>
    <w:p>
      <w:pPr>
        <w:pStyle w:val="13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едагогический мониторинг</w:t>
      </w:r>
      <w:r>
        <w:rPr>
          <w:rFonts w:eastAsia="Times New Roman" w:cs="Times New Roman" w:ascii="Times New Roman" w:hAnsi="Times New Roman"/>
          <w:sz w:val="24"/>
        </w:rPr>
        <w:t xml:space="preserve"> – система организации сбора, хранения, обработки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13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едагогическая диагностика</w:t>
      </w:r>
      <w:r>
        <w:rPr>
          <w:rFonts w:eastAsia="Times New Roman" w:cs="Times New Roman" w:ascii="Times New Roman" w:hAnsi="Times New Roman"/>
          <w:sz w:val="24"/>
        </w:rPr>
        <w:t xml:space="preserve"> (по ФГОС)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.</w:t>
      </w:r>
    </w:p>
    <w:p>
      <w:pPr>
        <w:pStyle w:val="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дагогическая диагностика не является основой объективной оценкой соответствия какого-либо уровня развития детей. В соответствии с ФГОС треб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фика дошкольного детства и система дошкольного образования делают неправомерным требовать от ребенка конкретных образовательных достижений.</w:t>
      </w:r>
    </w:p>
    <w:p>
      <w:pPr>
        <w:pStyle w:val="13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едагогической диагностики (мониторинга) могут быть использованы (по ФГОС) исключительно для решения следующих задач:</w:t>
      </w:r>
    </w:p>
    <w:p>
      <w:pPr>
        <w:pStyle w:val="13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13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Контролирующие материалы для оценки планируемых результатов освоения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беседы, тесты, мини-проекты, конкурсы, выста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Методы текущего контроля</w:t>
      </w:r>
      <w:r>
        <w:rPr>
          <w:rFonts w:eastAsia="Times New Roman" w:cs="Times New Roman" w:ascii="Times New Roman" w:hAnsi="Times New Roman"/>
          <w:color w:val="000000"/>
          <w:sz w:val="24"/>
        </w:rPr>
        <w:t>: наблюдение за работой обучающихся, устный фронтальный опрос, бес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40"/>
        <w:gridCol w:w="1264"/>
        <w:gridCol w:w="1418"/>
        <w:gridCol w:w="1277"/>
        <w:gridCol w:w="1844"/>
        <w:gridCol w:w="1277"/>
        <w:gridCol w:w="70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 ребе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знательность,</w:t>
            </w:r>
          </w:p>
          <w:p>
            <w:pPr>
              <w:pStyle w:val="Normal"/>
              <w:spacing w:lineRule="auto" w:line="271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сть,</w:t>
            </w:r>
          </w:p>
          <w:p>
            <w:pPr>
              <w:pStyle w:val="Normal"/>
              <w:spacing w:lineRule="auto" w:line="271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чив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средствами 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решать интеллектуальные и личностные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 предпосылками уч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результат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люч к результату усвоения материала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Низкий уровень </w:t>
      </w:r>
      <w:r>
        <w:rPr>
          <w:rFonts w:eastAsia="Times New Roman" w:cs="Times New Roman" w:ascii="Times New Roman" w:hAnsi="Times New Roman"/>
          <w:color w:val="000000"/>
          <w:sz w:val="24"/>
        </w:rPr>
        <w:t>(70-80% ) — 3 балл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80-90% ) — 4 балл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Высокий уровен</w:t>
      </w:r>
      <w:r>
        <w:rPr>
          <w:rFonts w:eastAsia="Times New Roman" w:cs="Times New Roman" w:ascii="Times New Roman" w:hAnsi="Times New Roman"/>
          <w:color w:val="000000"/>
          <w:sz w:val="24"/>
        </w:rPr>
        <w:t>ь (90-100%) — 5 балл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Тестовый итоговый контроль </w:t>
      </w:r>
      <w:r>
        <w:rPr/>
        <w:t>по итогам прохождения материала за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1"/>
        <w:gridCol w:w="1573"/>
        <w:gridCol w:w="1494"/>
        <w:gridCol w:w="1031"/>
        <w:gridCol w:w="1573"/>
        <w:gridCol w:w="1494"/>
        <w:gridCol w:w="103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 ребе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о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теоретических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практических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теоретических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практических</w:t>
            </w:r>
          </w:p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люч к результату усвоения материала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Низкий уровень </w:t>
      </w:r>
      <w:r>
        <w:rPr>
          <w:rFonts w:eastAsia="Times New Roman" w:cs="Times New Roman" w:ascii="Times New Roman" w:hAnsi="Times New Roman"/>
          <w:color w:val="000000"/>
          <w:sz w:val="24"/>
        </w:rPr>
        <w:t>(70-80% ) — 3 балл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80-90% ) — 4 бал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Высокий уровен</w:t>
      </w:r>
      <w:r>
        <w:rPr>
          <w:rFonts w:eastAsia="Times New Roman" w:cs="Times New Roman" w:ascii="Times New Roman" w:hAnsi="Times New Roman"/>
          <w:color w:val="000000"/>
          <w:sz w:val="24"/>
        </w:rPr>
        <w:t>ь (90-100%) — 5 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Самоконтр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новными задачами его введения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познавательных интересов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здание ситуации успеха для кажд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ксимальное раскрытие индивидуальных творческих способностей каждого ребё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обретение навыков саморефлексии.</w:t>
      </w:r>
    </w:p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.4. Методические материа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Дидактическое обеспечение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144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аточный материал для учащихся (рабочие листы, бланки тестов и анкет, бланки диагностических и творческих заданий, карточки с заданиями, готовые шаблоны и трафареты, объекты живой и неживой природы, фотографии, технологические и инструкционные карты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144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глядные пособия (таблицы, графики, объемные модели, муляжи и др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hd w:fill="FFFF00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240" w:before="0" w:after="0"/>
        <w:ind w:left="19" w:firstLine="518"/>
        <w:jc w:val="both"/>
        <w:rPr>
          <w:rStyle w:val="C6"/>
          <w:color w:val="000000"/>
          <w:sz w:val="24"/>
          <w:shd w:fill="FFFFFF" w:val="clear"/>
        </w:rPr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hd w:fill="FFFFFF" w:val="clear"/>
        </w:rPr>
        <w:t>Программ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Style w:val="C6"/>
          <w:rFonts w:eastAsia="Times New Roman" w:cs="Times New Roman" w:ascii="Times New Roman" w:hAnsi="Times New Roman"/>
          <w:color w:val="000000"/>
          <w:sz w:val="24"/>
          <w:shd w:fill="FFFFFF" w:val="clear"/>
        </w:rPr>
        <w:t>«Хочу все знать»</w:t>
      </w:r>
      <w:r>
        <w:rPr>
          <w:rStyle w:val="Appleconvertedspace"/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 </w:t>
      </w:r>
      <w:r>
        <w:rPr>
          <w:rStyle w:val="C6"/>
          <w:rFonts w:eastAsia="Times New Roman" w:cs="Times New Roman" w:ascii="Times New Roman" w:hAnsi="Times New Roman"/>
          <w:color w:val="000000"/>
          <w:sz w:val="24"/>
          <w:shd w:fill="FFFFFF" w:val="clear"/>
        </w:rPr>
        <w:t>составлена на основе материалов детских научно-познавательных энциклопедий. Материал для занятий педагог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, игровая, проектная деятельность.</w:t>
      </w:r>
    </w:p>
    <w:p>
      <w:pPr>
        <w:pStyle w:val="Normal"/>
        <w:spacing w:lineRule="auto" w:line="240" w:before="0" w:after="0"/>
        <w:ind w:firstLine="567"/>
        <w:rPr>
          <w:rStyle w:val="C6"/>
          <w:i/>
          <w:i/>
          <w:color w:val="000000"/>
          <w:sz w:val="24"/>
          <w:shd w:fill="FFFF00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Методы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енные методики и технологии обеспечивают выполнение рабочей программы и соответствуют принципам полноты и достато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Игровая технолог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 – ведущий вид деятельности и форма организации процесса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ые методы и приёмы - средство побуждения, стимулирования обучающихся к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епенное усложнение правил и содержания игры обеспечивает активность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а как социально-культурное явление реализуется в общении. Через общение она передается, общением она организуется, в общении она функциониру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игровых форм занятий ведет к повышению творческого потенциала обучаемых и, таким образом, к более глубокому, осмысленному и быстрому освоению изучаем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игры – учебная (усвоение знаний, умений и т.д.). Результат прогнозируется заранее, игра заканчивается, когда результат достиг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ы игровой деятельности опираются на фундаментальные потребности личности в самовыражении, самоутверждении, саморегуляции, само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ехнология, опирающиеся на познавательный интерес  (Л.В. Занков, Д.Б. Эльконин - В.В. Давыдов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ый деятельностный способ обучения (удовлетворение познавательной потребности с включением этапов деятельности: целеполагание, планирование и организацию, реализацию целей и анализ результатов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с учётом закономерностей дет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ежающее педагогическое воздействие, стимулирующее личностное развитие (ориентировка на «зону ближайшего развития ребён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ёнок является полноценным субъектом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Технология проблемного об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облемных ситуаций под руководством педагога и активная самостоятельная деятельность обучающихся по их разрешению, в результате чего и осуществляется развитие мыслительных и творческих способностей, овладение знаниями, умениями и навы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проблемной технологии выступает приобретение ЗУН, усвоение способов самостоятельной деятельности, развитие умственных и творческих спосо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ое обучение основано на создании проблемной мотив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ые ситуации могут быть различными по уровню проблемности, по содержанию неизвестного, по виду рассогласования информации, по другим методическим особен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ные методы — это методы, основанные на создании проблемных ситуаций, активной познавательной деятельности учащихся, требующей актуализации знаний, анализа, состоящей в поиске и решении сложных вопросов, умения видеть за отдельными фактами явление, зак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) Технология сотрудничества (В. Дьяченко, А. Соколов и др.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иция взрослого как непосредственного партнера детей, включенного в их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кальность партнеров и их принципиальное равенство друг другу, различие и оригинальность точек зрения, ориентация каждого на понимание и активную интерпретация его точки зрения партнером, ожидание ответа и его предвосхищение в собственном высказывании, взаимная дополнительность позиций участнико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тъемлемой составляющей субъект-субъектного взаимодействия является диалоговое общение, в процессе и результате которого происходит не просто обмен идеями или вещами, а взаиморазвитие всех участнико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овые ситуации возникают в разных формах взаимодействия: педагог - ребенок; ребенок - ребенок; ребенок - средства обучения; ребенок – род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о непосредственно связано с понятием – активность. Заинтересованность со стороны педагога отношением ребёнка к познаваемой действительности, активизирует его познавательную деятельность, стремление подтвердить свои предположения и высказывания в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о и общение взрослого с детьми, основанное на диалоге - фактор развития дошкольников, поскольку именно в диалоге дети проявляют себя равными, свободными, раскованными, учатся самоорганизации, самодеятельности, самоконтро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Формы и режим зан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Занятия состоят из теоретической и практической частей. Теоретическая часть включает пояснения педагога по темам занятий с показом дидактического материала и приемов изображения. Практическая часть занятий состоит из выполнения рабо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Формы работы на занятиях:</w:t>
      </w:r>
    </w:p>
    <w:p>
      <w:pPr>
        <w:pStyle w:val="BodyText"/>
        <w:spacing w:lineRule="auto" w:line="268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фронтальная - подача учебного материала всему коллективу воспитанников;</w:t>
      </w:r>
    </w:p>
    <w:p>
      <w:pPr>
        <w:pStyle w:val="BodyText"/>
        <w:spacing w:lineRule="auto" w:line="268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групповая - выполнение заданий с учетом развития детей;</w:t>
      </w:r>
    </w:p>
    <w:p>
      <w:pPr>
        <w:pStyle w:val="BodyText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- индивидуальная - самостоятельная работа воспитанников с оказанием педагогом помощи  при возникновении затрудн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Формы подведения итогов реализаци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игр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бесед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викторин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конкурс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концер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кроссворд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путешеств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сказ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181818"/>
          <w:sz w:val="21"/>
        </w:rPr>
      </w:pPr>
      <w:r>
        <w:rPr>
          <w:rFonts w:eastAsia="Times New Roman" w:cs="Times New Roman" w:ascii="Times New Roman" w:hAnsi="Times New Roman"/>
          <w:color w:val="181818"/>
          <w:sz w:val="24"/>
        </w:rPr>
        <w:t>- соревн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Формы проведения занятий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242424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242424"/>
          <w:shd w:fill="FFFFFF" w:val="clear"/>
        </w:rPr>
        <w:t xml:space="preserve">беседа; </w:t>
        <w:br/>
      </w:r>
      <w:r>
        <w:rPr>
          <w:rFonts w:eastAsia="Times New Roman" w:cs="Times New Roman" w:ascii="Times New Roman" w:hAnsi="Times New Roman"/>
          <w:color w:val="242424"/>
        </w:rPr>
        <w:t xml:space="preserve">- практическое занятие; </w:t>
        <w:br/>
        <w:t xml:space="preserve">-  тематическая дискуссия; </w:t>
        <w:br/>
        <w:t xml:space="preserve">- групповая консультация; </w:t>
        <w:br/>
        <w:t xml:space="preserve">- ролевая игра; </w:t>
        <w:br/>
        <w:t xml:space="preserve">- презентац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Формы подведения итогов по разделам, тем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самостоятельная работ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- анализ выполненной работы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бесе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</w:rPr>
        <w:t>Педагогические технологии, используемые на занятиях: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хнология опережающего обучения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блемно-исследовательский подход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ллективные технологии (включая КСО, КТД, ТРИЗ)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гровые технологии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ектный подход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ационно-коммуникативные технологии (ИКТ);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доровьесберегающие технолог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.5. Воспитательный компонент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лендарный 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3261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обыт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Решаемые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гры и игруш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Мультимедийная викторина «Путешествие в страну игруш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- воспитывать интерес к играм, воспитывать бережное отношение к ни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Янв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Все для до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Кроссвор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- воспитывать интерес к предметам до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Феврал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Е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- воспитывать интерес к здоровому образу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Мар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Одеж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Путешеств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- воспитывать бережное отношение к одеж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Мар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раздн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Конце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- воспитывать  интерес к праздникам и обычаям русского народа, желание дарить подарки друзьям и близки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Апрел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Школ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Тестир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- воспитывать уважение к труду учителя, формировать интерес к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.6. Информационные ресурсы и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Информационные ресурсы:</w:t>
      </w:r>
    </w:p>
    <w:p>
      <w:pPr>
        <w:pStyle w:val="11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стория происхождения привычных нам вещей [Электронный ресурс].- Режим доступа: http://planetashkol.ru/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стория возникновения мебели: простые вещи [Электронный ресурс].- Режим доступа: http://www.konodyuk.com/</w:t>
      </w:r>
    </w:p>
    <w:p>
      <w:pPr>
        <w:pStyle w:val="11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стория вещей [Электронный ресурс].- Режим доступа: http://www.kostyor.ru/history.html</w:t>
      </w:r>
    </w:p>
    <w:p>
      <w:pPr>
        <w:pStyle w:val="Normal"/>
        <w:widowControl w:val="false"/>
        <w:spacing w:lineRule="exact" w:line="274" w:before="3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Литература  для педагога</w:t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:</w:t>
      </w:r>
    </w:p>
    <w:p>
      <w:pPr>
        <w:pStyle w:val="11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елая К.Ю. Инновационная деятельность в ДОУ: Методическое пособие. - М.:ТЦ «Сфера», 2005. - 64 с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кон «Об образовании» Российской Федерации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венция ООН о правах ребенка, 1989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Педагогическая диагностика развития детей перед поступлением в школу» под ред. Т.С. Комаровой, О.А. Соломенниковой. – М. – Издательство «Мозаика – Синтез», 2011.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ихомирова О.В., Бородкина Н.В., Соловьев Я.С. Проектно-исследовательская деятельность дошкольников и младших школьников как инструмент реализации ФГОС. Учебное пособие. – Ярославль, ГОАО ИРО, 2014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едеральный государственный образовательный стандарт дошкольного  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</w:rPr>
        <w:t>Литература  для детей и родител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Большая детская энциклопедия.- М.: ЗАО «РОСМЭН-ПРЕСС»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ладимиров А.В. Что на чем держится. – М.: Детская литература, 196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 обо всем: Популярная энциклопедия для детей. Том 1.- М.: Компания «Ключ-С», филологическое общество «Слово»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се обо всем: Популярная энциклопедия для детей. Том 2.- М.: Компания «Ключ-С», филологическое общество «Слово»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 обо всем: Популярная энциклопедия для детей. Том 7.- М.: Компания «Ключ-С», филологическое общество «Слово»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итрих А., Юрмин Г., Кошурникова Р. Почемучка. – М.: Педагогика, 1988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олотов А.В., Кудишин И.В., Мартынов А. и др. Большая энциклопедия техники.- М.: ЗАО «РОСМЭН-ПРЕСС», 2006.- (Детская энциклопедия техник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2. Клэйборн А. Изобретения, изменившие мир/ Пер. с англ. И.В. Кудишина. – М.: ЗАО «РОСМЭН-ПРЕСС», 2008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3. Крутогоров Ю.А. Сто профессий автомата: Научно-художественная литература.- М.: Дет. лит., 198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4. Кублицкий Г.И. Письмо шло пять тысячелетий. – М.: Малыш, 199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5. Лев Ф.Г. Из чего все: Научно-художественная литература. – Переизд. М.: Дет.лит., 198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6. 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7. 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8. Техника вокруг нас: Научно-художественная литература. – М.: Дет. лит., 198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9. Что такое. Кто такой: В 3 т. Т. 1. – 3-е изд., перераб. и доп. – М.: Педагогика, 199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0. Шалаева, Г. Все обо всем. Популярная энциклопедия для детей [Текст] /Г. Шалаева. - М.: Компания «Ключ С», том 6, том 14, 1997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1. Шпагин М. Что было до …[Текст] / - М.: Детская литература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6z0">
    <w:name w:val="WW8Num26z0"/>
    <w:qFormat/>
    <w:rPr>
      <w:rFonts w:ascii="Symbol" w:hAnsi="Symbol" w:eastAsia="Symbol" w:cs="Symbol"/>
      <w:sz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b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inenumber1">
    <w:name w:val="line number"/>
    <w:qFormat/>
    <w:rPr/>
  </w:style>
  <w:style w:type="character" w:styleId="Style15">
    <w:name w:val="Без интервала Знак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4">
    <w:name w:val="c4"/>
    <w:qFormat/>
    <w:rPr>
      <w:sz w:val="22"/>
    </w:rPr>
  </w:style>
  <w:style w:type="character" w:styleId="C6">
    <w:name w:val="c6"/>
    <w:qFormat/>
    <w:rPr>
      <w:sz w:val="22"/>
    </w:rPr>
  </w:style>
  <w:style w:type="character" w:styleId="Appleconvertedspace">
    <w:name w:val="apple-converted-space"/>
    <w:qFormat/>
    <w:rPr>
      <w:sz w:val="22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11">
    <w:name w:val="Абзац списка1"/>
    <w:basedOn w:val="Normal"/>
    <w:next w:val="Normal"/>
    <w:qFormat/>
    <w:pPr>
      <w:spacing w:lineRule="auto" w:line="271" w:before="0" w:after="200"/>
      <w:ind w:left="720" w:hanging="0"/>
      <w:contextualSpacing/>
    </w:pPr>
    <w:rPr>
      <w:sz w:val="22"/>
    </w:rPr>
  </w:style>
  <w:style w:type="paragraph" w:styleId="12">
    <w:name w:val="Подзаголовок1"/>
    <w:basedOn w:val="Normal"/>
    <w:next w:val="Normal"/>
    <w:qFormat/>
    <w:pPr>
      <w:spacing w:lineRule="auto" w:line="271" w:before="0" w:after="6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C7">
    <w:name w:val="c7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4">
    <w:name w:val="Заголовок №1"/>
    <w:basedOn w:val="Normal"/>
    <w:next w:val="Normal"/>
    <w:qFormat/>
    <w:pPr>
      <w:widowControl w:val="false"/>
      <w:shd w:fill="FFFFFF" w:val="clear"/>
      <w:spacing w:lineRule="auto" w:line="240" w:before="300" w:after="60"/>
      <w:ind w:firstLine="260"/>
      <w:jc w:val="both"/>
      <w:outlineLvl w:val="0"/>
    </w:pPr>
    <w:rPr>
      <w:b/>
      <w:sz w:val="23"/>
    </w:rPr>
  </w:style>
  <w:style w:type="paragraph" w:styleId="21">
    <w:name w:val="Средняя сетка 21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BodyText">
    <w:name w:val="Body Text"/>
    <w:basedOn w:val="Normal"/>
    <w:next w:val="Normal"/>
    <w:qFormat/>
    <w:pPr>
      <w:spacing w:before="0" w:after="140"/>
    </w:pPr>
    <w:rPr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0:00Z</dcterms:created>
  <dc:creator>Zorenka</dc:creator>
  <dc:description/>
  <cp:keywords/>
  <dc:language>en-US</dc:language>
  <cp:lastModifiedBy>Zorenka</cp:lastModifiedBy>
  <cp:lastPrinted>2023-12-26T10:39:00Z</cp:lastPrinted>
  <dcterms:modified xsi:type="dcterms:W3CDTF">2023-12-26T07:44:00Z</dcterms:modified>
  <cp:revision>4</cp:revision>
  <dc:subject/>
  <dc:title/>
</cp:coreProperties>
</file>